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Lab Write-Up Rubri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le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Describes what is being teste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Guiding Question</w:t>
      </w:r>
      <w:r>
        <w:rPr/>
        <w:t>: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In a complete sentence, what are you trying to find out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Hypothesis/Prediction</w:t>
      </w:r>
      <w:r>
        <w:rPr/>
        <w:t>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ased on your knowledge, what do you think is likely to happen?   I think _____because _____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Manipulated/Independent Variable (Changed)</w:t>
      </w:r>
      <w:r>
        <w:rPr/>
        <w:t>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Correctly identif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Responding/Dependent Variable (Measured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Correctly identif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Control Variables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An accurate list of variables that need to be kept constant during the investigati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Materials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n accurate list of material specific to the prediction being investigat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2"/>
          <w:szCs w:val="22"/>
        </w:rPr>
        <w:t>Procedures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ritten logically (complete sentences, #’d down left side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dentifies Manipulated Variabl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dentifies Responding Variabl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dentifies Controlled Variable(s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cludes recording specific dat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rials repeated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Diagram/Sketch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0"/>
          <w:szCs w:val="20"/>
        </w:rPr>
        <w:t>Accurately represents the setup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0"/>
          <w:szCs w:val="20"/>
        </w:rPr>
        <w:t>All parts labeled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0"/>
          <w:szCs w:val="20"/>
        </w:rPr>
        <w:t>Detailed and nea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Data/Observations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Data table makes sense &amp; is neat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Includes a title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Includes correct unit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ph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0"/>
          <w:szCs w:val="20"/>
        </w:rPr>
        <w:t>Data is easy to read and understand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0"/>
          <w:szCs w:val="20"/>
        </w:rPr>
        <w:t xml:space="preserve">Title that describes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0"/>
          <w:szCs w:val="20"/>
        </w:rPr>
        <w:t>information on graph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0"/>
          <w:szCs w:val="20"/>
        </w:rPr>
        <w:t>Axes are correctly labeled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0"/>
          <w:szCs w:val="20"/>
        </w:rPr>
        <w:t>Units are included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0"/>
          <w:szCs w:val="20"/>
        </w:rPr>
        <w:t>Intervals are equal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0"/>
          <w:szCs w:val="20"/>
        </w:rPr>
        <w:t>Use TAILS</w:t>
      </w:r>
    </w:p>
    <w:p>
      <w:pPr>
        <w:pStyle w:val="Normal"/>
        <w:rPr/>
      </w:pPr>
      <w:r>
        <w:rPr>
          <w:b/>
          <w:sz w:val="22"/>
          <w:szCs w:val="22"/>
        </w:rPr>
        <w:t>Conclusion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0"/>
          <w:szCs w:val="20"/>
        </w:rPr>
        <w:t>Brief recap sentence (restate question/hypothesis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0"/>
          <w:szCs w:val="20"/>
        </w:rPr>
        <w:t>Was your hypothesis correct?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0"/>
          <w:szCs w:val="20"/>
        </w:rPr>
        <w:t>Answer investigative question (conclusive statement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0"/>
          <w:szCs w:val="20"/>
        </w:rPr>
        <w:t>Include exact data from table &amp; graph (largest &amp; smallest data examples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0"/>
          <w:szCs w:val="20"/>
        </w:rPr>
        <w:t>Explain how the data supports your conclusion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0"/>
          <w:szCs w:val="20"/>
        </w:rPr>
        <w:t>What would you do next time and why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</w:t>
      </w:r>
      <w:r>
        <w:rPr>
          <w:b/>
          <w:u w:val="single"/>
        </w:rPr>
        <w:t>Example Data Table</w:t>
      </w:r>
    </w:p>
    <w:tbl>
      <w:tblPr>
        <w:tblW w:w="34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84"/>
        <w:gridCol w:w="721"/>
        <w:gridCol w:w="617"/>
        <w:gridCol w:w="462"/>
      </w:tblGrid>
      <w:tr>
        <w:trPr>
          <w:trHeight w:val="447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ip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b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nits)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ponding Variable (units)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ial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al 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</w:t>
            </w:r>
          </w:p>
        </w:tc>
      </w:tr>
      <w:tr>
        <w:trPr>
          <w:trHeight w:val="24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up 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up 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Lab Write-Up Rubri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le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Describes what is being teste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Guiding Question</w:t>
      </w:r>
      <w:r>
        <w:rPr/>
        <w:t>: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In a complete sentence, what are you trying to find out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Hypothesis/Prediction</w:t>
      </w:r>
      <w:r>
        <w:rPr/>
        <w:t>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ased on your knowledge, what do you think is likely to happen?   I think _____because _____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Manipulated/Independent Variable(Changed)</w:t>
      </w:r>
      <w:r>
        <w:rPr/>
        <w:t>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Correctly identif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Responding/Dependent Variable(Measured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Correctly identif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Control Variables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An accurate list of variables that need to be kept constant during the investigati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Materials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n accurate list of material specific to the prediction being investigat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2"/>
          <w:szCs w:val="22"/>
        </w:rPr>
        <w:t>Procedures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ritten logically (complete sentences, #’d down left side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dentifies Manipulated Variabl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dentifies Responding Variabl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dentifies Controlled Variable(s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cludes recording specific dat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rials repeated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Diagram/Sketch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0"/>
          <w:szCs w:val="20"/>
        </w:rPr>
        <w:t>Accurately represents the setup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0"/>
          <w:szCs w:val="20"/>
        </w:rPr>
        <w:t>All parts labeled</w:t>
      </w:r>
    </w:p>
    <w:p>
      <w:pPr>
        <w:pStyle w:val="Normal"/>
        <w:numPr>
          <w:ilvl w:val="0"/>
          <w:numId w:val="5"/>
        </w:numPr>
        <w:outlineLvl w:val="0"/>
        <w:rPr>
          <w:sz w:val="22"/>
          <w:szCs w:val="22"/>
        </w:rPr>
      </w:pPr>
      <w:r>
        <w:rPr>
          <w:sz w:val="20"/>
          <w:szCs w:val="20"/>
        </w:rPr>
        <w:t>Detailed and neat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Data/Observations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Data table makes sense &amp; is neat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Includes a title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Includes correct unit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ph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0"/>
          <w:szCs w:val="20"/>
        </w:rPr>
        <w:t>Data is easy to read and understand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0"/>
          <w:szCs w:val="20"/>
        </w:rPr>
        <w:t>Title that describ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0"/>
          <w:szCs w:val="20"/>
        </w:rPr>
        <w:t>information on graph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0"/>
          <w:szCs w:val="20"/>
        </w:rPr>
        <w:t>Axes are correctly labeled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0"/>
          <w:szCs w:val="20"/>
        </w:rPr>
        <w:t>Units are included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0"/>
          <w:szCs w:val="20"/>
        </w:rPr>
        <w:t>Intervals are equal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0"/>
          <w:szCs w:val="20"/>
        </w:rPr>
        <w:t>Use TAILS</w:t>
      </w:r>
    </w:p>
    <w:p>
      <w:pPr>
        <w:pStyle w:val="Normal"/>
        <w:rPr/>
      </w:pPr>
      <w:r>
        <w:rPr>
          <w:b/>
          <w:sz w:val="22"/>
          <w:szCs w:val="22"/>
        </w:rPr>
        <w:t>Conclusion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0"/>
          <w:szCs w:val="20"/>
        </w:rPr>
        <w:t>Brief recap sentence (restate question/hypothesis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0"/>
          <w:szCs w:val="20"/>
        </w:rPr>
        <w:t>Was your hypothesis correct?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0"/>
          <w:szCs w:val="20"/>
        </w:rPr>
        <w:t>Answer investigative question (conclusive statement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0"/>
          <w:szCs w:val="20"/>
        </w:rPr>
        <w:t>Include exact data from table &amp; graph (largest &amp; smallest data examples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0"/>
          <w:szCs w:val="20"/>
        </w:rPr>
        <w:t>Explain how the data supports your conclusion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0"/>
          <w:szCs w:val="20"/>
        </w:rPr>
        <w:t>What would you do next time and why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Example Data Table</w:t>
      </w:r>
    </w:p>
    <w:tbl>
      <w:tblPr>
        <w:tblW w:w="34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84"/>
        <w:gridCol w:w="721"/>
        <w:gridCol w:w="617"/>
        <w:gridCol w:w="462"/>
      </w:tblGrid>
      <w:tr>
        <w:trPr>
          <w:trHeight w:val="447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ip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b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nits)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ponding Variable (units)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ial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al 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</w:t>
            </w:r>
          </w:p>
        </w:tc>
      </w:tr>
      <w:tr>
        <w:trPr>
          <w:trHeight w:val="24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up 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up 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80" w:right="1440" w:gutter="0" w:header="0" w:top="0" w:footer="0" w:bottom="0"/>
      <w:pgNumType w:fmt="decimal"/>
      <w:cols w:num="4" w:space="9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1:03:00Z</dcterms:created>
  <dc:creator>06952</dc:creator>
  <dc:description/>
  <cp:keywords/>
  <dc:language>en-US</dc:language>
  <cp:lastModifiedBy>Melissa Johnson</cp:lastModifiedBy>
  <cp:lastPrinted>2011-09-03T18:06:00Z</cp:lastPrinted>
  <dcterms:modified xsi:type="dcterms:W3CDTF">2011-09-04T01:07:00Z</dcterms:modified>
  <cp:revision>4</cp:revision>
  <dc:subject/>
  <dc:title>Lab Write-Up Rubric</dc:title>
</cp:coreProperties>
</file>